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0705S2-011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43687.22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1-08-15T12:4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1-08-15T14:13: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1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NA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3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VI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3.84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MULTISPECTRAL LONGITUDE COVERAGE, 1 OF 6 NA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